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ютейкиной Ольги Валериевны, ведущего специалиста-эксперта Яросла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ргаушского района Чувашской Республики  за период с 1 января по 31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992"/>
        <w:gridCol w:w="993"/>
        <w:gridCol w:w="1275"/>
        <w:gridCol w:w="1560"/>
        <w:gridCol w:w="850"/>
        <w:gridCol w:w="851"/>
        <w:gridCol w:w="35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18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ютейкина Ольга Валериевна  (ведущий специалист-экспер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65,59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ой доход по детское пособие) 57246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иной доход ежемесячная выплата на ребенка от 3 до 7 лет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 (иной доход единовременная выплата на детей от 3 до 16 лет) 5000 (иной доход единовременная выплата на детей до 8 ле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,37 пособие по временной нетрудоспособ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359,75 (доход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грант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Сютейкина О. В.)                                     30.03.2021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5:00Z</dcterms:created>
  <dc:creator>User</dc:creator>
  <dc:description/>
  <cp:keywords/>
  <dc:language>en-US</dc:language>
  <cp:lastModifiedBy>Ольга</cp:lastModifiedBy>
  <dcterms:modified xsi:type="dcterms:W3CDTF">2021-05-17T07:45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